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Sample Strategy file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By Ensemble Studios June 14th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Version 2.0 updated July 5</w:t>
      </w:r>
      <w:r>
        <w:rPr>
          <w:rFonts w:cs="Courier New" w:ascii="Courier New" w:hAnsi="Courier New"/>
          <w:sz w:val="18"/>
          <w:vertAlign w:val="superscript"/>
          <w:lang w:eastAsia="en-US"/>
        </w:rPr>
        <w:t>th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Version 2.1 updated July 11</w:t>
      </w:r>
      <w:r>
        <w:rPr>
          <w:rFonts w:cs="Courier New" w:ascii="Courier New" w:hAnsi="Courier New"/>
          <w:sz w:val="18"/>
          <w:vertAlign w:val="superscript"/>
          <w:lang w:eastAsia="en-US"/>
        </w:rPr>
        <w:t>th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You may modify this file to create new computer player strategies.  To do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so follow the instruction below and save the file as a text file with a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.AI extension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.AI files contain the units, buildings and research that will be performed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by the Computer Player in the general order listed.  The computer will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will endeavor to progress through the list and maintain what has been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built.  For example, when a unit or building in the list is destroyed,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it will generally be replaced before a new unit or building further down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on the list will be created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 xml:space="preserve">//The sample list below contains one of every item to be trained, built or 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researched in Age of Empires.  Storage Pits, Houses and Granaries (although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included in the list) can be handled completely by the computer player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(if the appropriate strategic number is set for the computer player).  In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other words, these need not be placed in the list at all, the computer player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will build them when they are needed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The sequence of items in this list is important.  For example, the Market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must be built before a Farm, etc.  As long as the game rules are respected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by maintaining the prerequisite order, items in the list can be resequenced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The technology trees are a good reference for looking up the prerequisites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Items in the list that cannot be built or researched for whatever reason are //eventually skipped (the skipping can be controlled by setting strategic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numbers in the computer player’s VC file)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 xml:space="preserve">//If there are already units on the board that are also in the Strategy 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list these units will be counted as already created and will not rebuilt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NOTE: The computer player is really controlled by two files:  This AI file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and another file called a VC file.  The VC file contains strategic numbers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that the computer player users to control the actual execution of the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strategy contained in a given AI file.  The default strategic number system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should work well for most of the strategies that you write.  If you need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or want to modify the strategic numbers, take a look at the AI.DOC file in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the Docs directory of your Age of Empires directory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Some of the descriptions are not accurate.  They are as follows: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Description</w:t>
        <w:tab/>
        <w:tab/>
        <w:tab/>
        <w:t xml:space="preserve">Actual 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----------------</w:t>
        <w:tab/>
        <w:tab/>
        <w:t>----------------------------------------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Soldier-Chariot2</w:t>
        <w:tab/>
        <w:tab/>
        <w:t>Archer chariot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Soldier-Chariot1</w:t>
        <w:tab/>
        <w:tab/>
        <w:t>Chariot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Composite_Bow</w:t>
        <w:tab/>
        <w:tab/>
        <w:t>Research Improved bow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Longbow</w:t>
        <w:tab/>
        <w:tab/>
        <w:tab/>
        <w:t>Research Composite bow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  <w:r>
        <w:rPr>
          <w:rFonts w:cs="Courier New" w:ascii="Courier New" w:hAnsi="Courier New"/>
          <w:lang w:eastAsia="en-US"/>
        </w:rPr>
        <w:t>Boat-War4</w:t>
        <w:tab/>
        <w:tab/>
        <w:tab/>
        <w:t>Catapult Trireme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R73 Legion</w:t>
        <w:tab/>
        <w:tab/>
        <w:tab/>
        <w:t xml:space="preserve">Research Phalanx 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R77 Legion</w:t>
        <w:tab/>
        <w:tab/>
        <w:tab/>
        <w:t>Research Legion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Soldier-Catapult1</w:t>
        <w:tab/>
        <w:tab/>
        <w:t>Stone Thrower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Each object in the game has a unique ID Number.  In the strategy file, that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ID Number is preceded by a qualifying prefix.  The prefixes are listed below: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Legend for the prefix to the ID Number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--------------------------------------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B – Building – Will be rebuilt if destroyed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A – Building – Will be rebuilt up to to the number of times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               specified in the “Limited Retrains” column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R – Research – Item will be researched if possible.  If not possible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               it will be skipped according to the strategic numbers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C – Research – Item will be researched if possible.  If not possible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               the computer player will progress no further until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               this Critical Research is done.  (ie. If the computer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               player does not have enough food to advance to the Tool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 xml:space="preserve">//                Age it will wait to collect enough food and will not skip 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               the Tool Age)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U – Unit     - Will always be replaced if killed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 T – Unit     - Will be trained up to the number of times as specified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  <w:tab/>
        <w:tab/>
        <w:t xml:space="preserve">     in the “Limited Retrains” column.  Example:  1 indicates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  <w:tab/>
        <w:tab/>
        <w:t xml:space="preserve">     that this unit will be created once.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</w:t>
        <w:tab/>
        <w:t xml:space="preserve">  </w:t>
        <w:tab/>
        <w:tab/>
        <w:tab/>
        <w:tab/>
        <w:t xml:space="preserve">               Limited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 xml:space="preserve">//ID </w:t>
        <w:tab/>
        <w:t xml:space="preserve">   Description</w:t>
        <w:tab/>
        <w:t xml:space="preserve">     Qty     Parent  Retrains</w:t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  <w:t>//---    -------------------   ------   ------ -------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109      Town_Center1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83       Man                  1      109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70       House                4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83       Man                  5      109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12       Barracks1 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68       Granary   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103      Storage_Pit1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73       Soldier-Inf1         2      12      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83       Man                  5      109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C101    Tool_Age               1      109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87       Range1    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83       Man                  3      109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4        Soldier-Archer1      2      87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101      Stable1   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299      Soldier-Scout        1      101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40     Leather_Armor_-_Soldie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41     Leather_Armor_-_Archer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42     Leather_Armor_Mounted 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46     Tool_Working          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83       Man                  4      109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70       House                3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1     Stone_Wall             1      68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6     Watch_Tower            1      68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79       Watch_Tower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72       Wall_Small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45       Dock_1    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13       Boat-Fishing1        1      45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15       Boat-Trade1          1      45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19       Boat-War1            1      45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17       Boat-Transport1      1      45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72       Wall_Small           2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84       Market1   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103      Storage_Pit1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07    Wood_Working           1      8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08    Gold_Mining            1      8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09    Stone_Mining           1      8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83       Man                  2      109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50       Farm                 2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81     Domestication          1      8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63     Axe                    1      12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73       Soldier-Inf1         1      12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C102    Bronze_Age             1      109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83       Man                  2      109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41       Soldier-Chariot2     1      87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5      Medium_War_Ship        1      45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19       Boat-War1            1      45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6      Merchant_Ship          1      45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15       Boat-Trade1          1      45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4      Fishing_Ship           1      45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13       Boat-Fishing1        1      45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32     Artisanship            1      8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28     Wheel                  1      8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104      Temple1   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83       Man                  1      109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125      Priest               1      10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70       House                3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21     Mysticism              1      104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22     Astrology              1      104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24     Polytheism             1      104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43     Scale_Armor_-_Soldiers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44     Scale_Armor_-_Archers 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45     Scale_Armor_-_Cavalry 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51     Metal_Working         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47     Bronze_Shield         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3     Medium_Wall            1      68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2     Sentry_Tower           1      68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101      Stable1   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37       Soldier-Cavalry1     1      101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40       Soldier-Chariot1     1      101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0        Academy   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93       Soldier-Phal1        1      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64     Short_Sword            1      12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75       Soldier-Inf3         1      12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65     Broad_Sword            1      12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75       Soldier-Inf3         1      12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41       Soldier-Chariot2     1      87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56     Improved_bow           1      87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70       House                3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5        Soldier-Archer2      1      87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57     Composit_bow           1      87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5        Soldier-Archer2      1      87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82       Government_Center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49       Siege_Workshop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35       Soldier-Catapult1    1      49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34     Nobility               1      82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12    Architecture           1      82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31     Plow                   1      8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103      Storage_Pit1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C103    Iron_Age               1      109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39       Soldier-Cavalry3_Arc 1      87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80     Irrigation             1      8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7      Trireme                1      45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8      Heavy_Transport        1      45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9      Trireme_with_Catapult  1      45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250      Boat-War4            1      45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9     Monotheism             1      104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20     Fanaticism             1      104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8     Afterlife              1      104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30     Coinage                1      8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10    Craftmanship           1      8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11    Siege_Craft            1      84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37     Alchemy                1      82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14    Writing                1      82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35     Engineering            1      82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13    Aristocracy            1      82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5     Guard_Tower            1      68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79       Watch_Tower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4     Fortifications         1      68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72       Wall_Small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48     Chain_Mail_-_Soldiers 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49     Chain_Mail_-_Archers  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50     Chain_Mail_-_Cavalry  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52     Metalurgy             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117    Iron_Shield            1      103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54     Heavy_Catapult         1      49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11       Soldier-Balista      1      49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25       Soldier-El_Archer    1      87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66     Long_Sword             1      12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75       Soldier-Inf3         1      12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71     Heavy_Cavalry          1      101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37       Soldier-Cavalry1     1      101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46       Soldier-Elephant     1      101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73     Phalanx                1      0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93       Soldier-Phal1        1      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25     Juggernaught           1      45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277      Boat-War5            1      45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2      Catapult_Tower         1      68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79       Watch_Tower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27     Helepolis              1      49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11       Soldier-Balista      1      49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36     Massive_Catapult       1      49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35       Soldier-Catapult1    1      49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79     Centurion              1      0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291      Soldier-Phal3        1      0 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38     Heavy_Horse_Archer     1      87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39       Soldier-Cavalry3_Arc 1      87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78     Cataphracts            1      101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37       Soldier-Cavalry1     1      101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77     Legion                 1      12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282      Soldier-Inf6         1      12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276      Wonder               1      -1 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/>
      </w:pPr>
      <w:r>
        <w:rPr/>
        <w:t>//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16:21:00Z</dcterms:created>
  <dc:creator>Rick Goodman</dc:creator>
  <dc:description/>
  <dc:language>en-US</dc:language>
  <cp:lastModifiedBy>Dave C. Pottinger</cp:lastModifiedBy>
  <dcterms:modified xsi:type="dcterms:W3CDTF">1997-07-12T16:45:00Z</dcterms:modified>
  <cp:revision>8</cp:revision>
  <dc:subject/>
  <dc:title>//Sample Strategy file</dc:title>
</cp:coreProperties>
</file>