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ategy Types</w:t>
      </w:r>
    </w:p>
    <w:p>
      <w:pPr>
        <w:pStyle w:val="Normal"/>
        <w:rPr/>
      </w:pPr>
      <w:r>
        <w:rPr/>
        <w:t>By Ensemble Studios</w:t>
      </w:r>
    </w:p>
    <w:p>
      <w:pPr>
        <w:pStyle w:val="Normal"/>
        <w:rPr/>
      </w:pPr>
      <w:r>
        <w:rPr/>
        <w:t>Version 2.0</w:t>
      </w:r>
    </w:p>
    <w:p>
      <w:pPr>
        <w:pStyle w:val="Normal"/>
        <w:rPr/>
      </w:pPr>
      <w:r>
        <w:rPr/>
        <w:t>July 5</w:t>
      </w:r>
      <w:r>
        <w:rPr>
          <w:vertAlign w:val="superscript"/>
        </w:rPr>
        <w:t>th</w:t>
      </w:r>
      <w:r>
        <w:rPr/>
        <w:t xml:space="preserve">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trategy.AI files are available to use in player created scen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ne, Tool, Bronze, Iron</w:t>
      </w:r>
      <w:r>
        <w:rPr/>
        <w:t>: Refer to the age in which the computer player is most likely to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420"/>
        <w:gridCol w:w="900"/>
        <w:gridCol w:w="900"/>
        <w:gridCol w:w="900"/>
        <w:gridCol w:w="9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Soldier/Secondary Sol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rs Bro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rchers/Archer Chari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rs Ir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rchers/Cav Archer/Elephant Ar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rs Wa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rchers/Archer Chariot/W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lanx Bro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lanx/Catap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lanx Ir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on/Catapult/Bal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lanx Wa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lanx/Catapult/W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ry Bro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ry/Chari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ry Ir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Cavalry/War Eleph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ry Wa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Cavalry/War Elephant/W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ry St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ry T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Bow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ry Bro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C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ry Wa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Archers/W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r Quick Att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reme Bro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reme Ir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reme/Trireme catap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reme Wa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 Archer Ir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ry Ar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Elephant Ir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Eleph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phant Archer Ir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phant Ar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 Bro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/Phalan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 Ir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/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 Wa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/Archers/W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5T16:39:00Z</dcterms:created>
  <dc:creator>Rick Goodman</dc:creator>
  <dc:description/>
  <dc:language>en-US</dc:language>
  <cp:lastModifiedBy>Rick Goodman</cp:lastModifiedBy>
  <cp:lastPrinted>1997-05-19T20:44:00Z</cp:lastPrinted>
  <dcterms:modified xsi:type="dcterms:W3CDTF">1997-07-12T16:43:00Z</dcterms:modified>
  <cp:revision>3</cp:revision>
  <dc:subject/>
  <dc:title>Build Lists</dc:title>
</cp:coreProperties>
</file>